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 КМЕТ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БЩИНА СЕВЛИ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/трите имена по документ за самоличност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ГН :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.к. № ........................................., издадена на ..........................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р./с. ......................................., ул. ............................................ № ......., вх. ......., ет. ....., ап. 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АЖАЕ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-Н  КМ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лая да участвам в обявения конкурс за избор на здравен медиатор за Община Севли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участие в конкурса 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ивационно писмо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е от диплома за завършено средно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 ...........................                                                                  С уважен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подпис/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7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9:00Z</dcterms:created>
  <dc:creator>System-Administrator</dc:creator>
  <dc:description/>
  <cp:keywords/>
  <dc:language>en-US</dc:language>
  <cp:lastModifiedBy>Miroslav Kralev</cp:lastModifiedBy>
  <cp:lastPrinted>2015-12-11T11:14:00Z</cp:lastPrinted>
  <dcterms:modified xsi:type="dcterms:W3CDTF">2016-12-19T07:26:00Z</dcterms:modified>
  <cp:revision>9</cp:revision>
  <dc:subject/>
  <dc:title>Изх</dc:title>
</cp:coreProperties>
</file>